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ught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F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, 1987-1990, Jim Per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E G A L  S T U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no guarantees associated with this program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ed, or implied.  The end user of TFTD assum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ility, and liability, for it's proper op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, and, by using TFTD, agrees that the author is blame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anything yucky happen to your machine, as a resul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of TFTD.  There is no fee requested for the usage of TFT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 may be freely copied &amp; given away, as long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, and the program itself, is not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self remains the copyrighted work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ught for the Day (TFTD), was originally written in 1987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, for me.  I like to remember a lot of different quot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ous people, and this was a way for me to do that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sion of TFTD was in TP 3.01, and was really limited in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ld do, and what it expected for a quote file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n't suffer from those failings, and represents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 feel TFTD is ready to "go public".  TFTD is now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P 5.5, and is much faster, and a lot more user friendly tha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P E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FTD expects to find two files when it runs, the quot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FTD.DAT), and it's index file, (TFTD.IDX).  First, the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TFTD.DAT is a plain ASCII file of quotes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.  Each quote has no set number of lines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d by a blank line, that is, a line with nothing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 a CR/LF pair (/x0d/x0a).  There is an upper limit on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quotes, but it's sufficiently up there, tha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ver have problems.  If you want TFTD to display a blank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ere is at least one space character (/x020)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.  If not, TFTD will see the line as a delimiter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quote.  The first line of the quote file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, and  the last line of the quote file needs to be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/LF terminated line.  I know, kinda strange, but that'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dex file (TFTD.IDX) is created whenever 1)TFTD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index file, or 2) the quote file has a later time/date 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the index.  In general, you don't ever need to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ex, TFTD will handle that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FTD expects to find the aforementioned files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it was executed from.  For example, if you have TFT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UTILS, then TFTD will look for it's quote &amp; index file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 It never looks in the local directory, unles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se, that's where it was executed from.  I did this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s.  One of them being, I don't have to do a lot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ce/absence checking, which slows operation down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have to rely on an environment variable to be set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ote file.  The only drawback to this methodology, is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good under MS/PC-DOS 3.0+.  It will not work under DOS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.  Sorry 'bout that, but if you're using DOS 2 in 1990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1)get a life, and 2)get DOS 3.3 or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O P E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FTD is also designed to work with most BBS systems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mlessly, I think.   I use QuickBBS 2.63, and i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ability to display various files to users when they log o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ed to be able to shoot a quote at a user when he log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having to run some sort of door that takes 5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and display a 1-line quote.  To have TFTD put it's quot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give it the following 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TD &lt;path\file&gt; /s"Header to display before qu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th &amp; file is simply a fully qualifie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you want TFTD to place it's output.  The /S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that you would like displayed before the quot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ystem, I use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TD d:\quick\text\news.asc /s"Here's your thought for the day, #6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is the path to my news file, and the secon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oted text as a header in front of the quote.  The #6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F (/x06) that, when followed by a W, display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name, when this particular file is displayed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ut in any characters that are not in the range of 32-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mal, you need to preface that particular character with th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, and then enter the ASCII code for that given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tell TFTD that you want a non-printing char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 line.  If you have embedded spaces(or tabs) in you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 line, the whole line must be enclosed in quotes,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. This method of routing a quote to a text fil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most any BBS system to use TFTD in it's daily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S T  N O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ve included my quote file for you to get started with,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to add or delete from it, at your pleasure.  I do ask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istribute this archive, you include the original quot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've distributed it.  Be warned, that there are some quo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that might be offensive to some!  None are vulgar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that a few poke fun at some American sacred cow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ny good quotes, feel free to drop me a message, I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 at Fidonet 1:375/10, USR HST, 24hrs/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ments, suggestions, attaboys   &gt; Jim Perry, 1:37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aints, flames, bad vibes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ntgomery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ebruary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